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Unknown" w:date="2010-06-21T11:04:00Z"/>
        </w:rPr>
      </w:pPr>
      <w:ins w:id="0" w:author="Unknown" w:date="2010-06-21T11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ins w:id="3" w:author="Unknown" w:date="2010-06-21T11:04:00Z"/>
        </w:rPr>
      </w:pPr>
      <w:ins w:id="2" w:author="Unknown" w:date="2010-06-21T11:04:00Z">
        <w:r>
          <w:rPr/>
          <w:drawing>
            <wp:inline distT="0" distB="0" distL="0" distR="0">
              <wp:extent cx="1838325" cy="1009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ins w:id="5" w:author="Unknown" w:date="2010-06-21T11:04:00Z"/>
        </w:rPr>
      </w:pPr>
      <w:ins w:id="4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Comunicato stampa </w:t>
          <w:br/>
          <w:t>16 giugno 2010</w:t>
        </w:r>
      </w:ins>
    </w:p>
    <w:p>
      <w:pPr>
        <w:pStyle w:val="NormaleWeb"/>
        <w:spacing w:before="0" w:after="0"/>
        <w:jc w:val="center"/>
        <w:rPr>
          <w:ins w:id="8" w:author="Unknown" w:date="2010-06-21T11:04:00Z"/>
        </w:rPr>
      </w:pPr>
      <w:ins w:id="6" w:author="Unknown" w:date="2010-06-21T11:04:00Z">
        <w:r>
          <w:rPr>
            <w:rFonts w:cs="Arial" w:ascii="Arial" w:hAnsi="Arial"/>
            <w:b/>
            <w:bCs/>
            <w:sz w:val="36"/>
            <w:szCs w:val="36"/>
          </w:rPr>
          <w:t xml:space="preserve">Parte il progetto </w:t>
        </w:r>
      </w:ins>
      <w:ins w:id="7" w:author="Unknown" w:date="2010-06-21T11:04:00Z">
        <w:r>
          <w:rPr>
            <w:rFonts w:cs="Arial" w:ascii="Arial" w:hAnsi="Arial"/>
            <w:b/>
            <w:bCs/>
            <w:i/>
            <w:iCs/>
            <w:sz w:val="36"/>
            <w:szCs w:val="36"/>
          </w:rPr>
          <w:t>Incontriamoci sul territorio</w:t>
        </w:r>
      </w:ins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1"/>
          <w:szCs w:val="21"/>
          <w:ins w:id="10" w:author="Unknown" w:date="2010-06-21T11:04:00Z"/>
        </w:rPr>
      </w:pPr>
      <w:ins w:id="9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> </w:t>
        </w:r>
      </w:ins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ins w:id="12" w:author="Unknown" w:date="2010-06-21T11:04:00Z"/>
        </w:rPr>
      </w:pPr>
      <w:ins w:id="11" w:author="Unknown" w:date="2010-06-21T11:04:00Z">
        <w:r>
          <w:rPr>
            <w:rFonts w:cs="Verdana" w:ascii="Verdana" w:hAnsi="Verdana"/>
            <w:b/>
            <w:bCs/>
            <w:sz w:val="28"/>
            <w:szCs w:val="28"/>
          </w:rPr>
          <w:t>CONFRONTO FRA ORGANIZZAZIONI DI VOLONTARIATO E PICCOLE E MEDIE IMPRESE</w:t>
        </w:r>
      </w:ins>
    </w:p>
    <w:p>
      <w:pPr>
        <w:pStyle w:val="NormaleWeb"/>
        <w:spacing w:before="0" w:after="0"/>
        <w:jc w:val="center"/>
        <w:rPr>
          <w:ins w:id="17" w:author="Unknown" w:date="2010-06-21T11:04:00Z"/>
        </w:rPr>
      </w:pPr>
      <w:ins w:id="13" w:author="Unknown" w:date="2010-06-21T11:04:00Z">
        <w:r>
          <w:rPr>
            <w:rFonts w:cs="Verdana" w:ascii="Verdana" w:hAnsi="Verdana"/>
            <w:b/>
            <w:bCs/>
            <w:sz w:val="28"/>
            <w:szCs w:val="28"/>
          </w:rPr>
          <w:t>PER UNA CRESCITA IN COMUNE</w:t>
        </w:r>
      </w:ins>
      <w:ins w:id="14" w:author="Unknown" w:date="2010-06-21T11:04:00Z">
        <w:r>
          <w:rPr>
            <w:rFonts w:cs="Verdana" w:ascii="Verdana" w:hAnsi="Verdana"/>
            <w:sz w:val="28"/>
            <w:szCs w:val="28"/>
          </w:rPr>
          <w:br/>
        </w:r>
      </w:ins>
      <w:ins w:id="15" w:author="Unknown" w:date="2010-06-21T11:04:00Z">
        <w:r>
          <w:rPr>
            <w:rFonts w:cs="Verdana" w:ascii="Verdana" w:hAnsi="Verdana"/>
            <w:sz w:val="18"/>
            <w:szCs w:val="18"/>
          </w:rPr>
          <w:br/>
        </w:r>
      </w:ins>
      <w:ins w:id="16" w:author="Unknown" w:date="2010-06-21T11:04:00Z">
        <w:r>
          <w:rPr>
            <w:rFonts w:cs="Arial" w:ascii="Arial" w:hAnsi="Arial"/>
            <w:b/>
            <w:bCs/>
          </w:rPr>
          <w:t>Anima, la non profit dell’Unione degli Industriali e delle imprese di Roma vara un progetto per favorire l’incontro tra</w:t>
        </w:r>
      </w:ins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ns w:id="20" w:author="Unknown" w:date="2010-06-21T11:04:00Z"/>
        </w:rPr>
      </w:pPr>
      <w:ins w:id="18" w:author="Unknown" w:date="2010-06-21T11:04:00Z">
        <w:r>
          <w:rPr>
            <w:rFonts w:cs="Arial" w:ascii="Arial" w:hAnsi="Arial"/>
            <w:b/>
            <w:bCs/>
          </w:rPr>
          <w:t> </w:t>
        </w:r>
      </w:ins>
      <w:ins w:id="19" w:author="Unknown" w:date="2010-06-21T11:04:00Z">
        <w:r>
          <w:rPr>
            <w:rFonts w:cs="Arial" w:ascii="Arial" w:hAnsi="Arial"/>
            <w:b/>
            <w:bCs/>
          </w:rPr>
          <w:t>il mondo del volontariato e quello della piccola impresa</w:t>
        </w:r>
      </w:ins>
    </w:p>
    <w:p>
      <w:pPr>
        <w:pStyle w:val="NormaleWeb"/>
        <w:spacing w:before="0" w:after="0"/>
        <w:rPr>
          <w:rFonts w:ascii="Arial" w:hAnsi="Arial" w:cs="Arial"/>
          <w:b/>
          <w:b/>
          <w:bCs/>
          <w:ins w:id="22" w:author="Unknown" w:date="2010-06-21T11:04:00Z"/>
        </w:rPr>
      </w:pPr>
      <w:ins w:id="21" w:author="Unknown" w:date="2010-06-21T11:04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ins w:id="32" w:author="Unknown" w:date="2010-06-21T11:04:00Z"/>
        </w:rPr>
      </w:pPr>
      <w:ins w:id="23" w:author="Unknown" w:date="2010-06-21T11:04:00Z">
        <w:r>
          <w:rPr>
            <w:rFonts w:cs="Arial" w:ascii="Arial" w:hAnsi="Arial"/>
            <w:sz w:val="21"/>
            <w:szCs w:val="21"/>
          </w:rPr>
          <w:t xml:space="preserve">Stimolare le PMI a dialogare con le piccole e medie organizzazioni di volontariato, soggetti con cui è possibile trovare un </w:t>
        </w:r>
      </w:ins>
      <w:ins w:id="24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>comune terreno d’intesa</w:t>
        </w:r>
      </w:ins>
      <w:ins w:id="25" w:author="Unknown" w:date="2010-06-21T11:04:00Z">
        <w:r>
          <w:rPr>
            <w:rFonts w:cs="Arial" w:ascii="Arial" w:hAnsi="Arial"/>
            <w:sz w:val="21"/>
            <w:szCs w:val="21"/>
          </w:rPr>
          <w:t xml:space="preserve">, in termini di interessi, sensibilità, esperienze e professionalità per uno scambio reciproco finalizzato alla realizzazione di progetti che insistono su medesimi territori d’azione. Questo l’obiettivo del primo di una serie di </w:t>
        </w:r>
      </w:ins>
      <w:ins w:id="26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workshop</w:t>
        </w:r>
      </w:ins>
      <w:ins w:id="27" w:author="Unknown" w:date="2010-06-21T11:04:00Z">
        <w:r>
          <w:rPr>
            <w:rFonts w:cs="Arial" w:ascii="Arial" w:hAnsi="Arial"/>
            <w:sz w:val="21"/>
            <w:szCs w:val="21"/>
          </w:rPr>
          <w:t xml:space="preserve"> dal titolo ‘</w:t>
        </w:r>
      </w:ins>
      <w:ins w:id="28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Incontriamoci sul territorio’ </w:t>
        </w:r>
      </w:ins>
      <w:ins w:id="29" w:author="Unknown" w:date="2010-06-21T11:04:00Z">
        <w:r>
          <w:rPr>
            <w:rFonts w:cs="Arial" w:ascii="Arial" w:hAnsi="Arial"/>
            <w:sz w:val="21"/>
            <w:szCs w:val="21"/>
          </w:rPr>
          <w:t xml:space="preserve">organizzato questa mattina da </w:t>
        </w:r>
      </w:ins>
      <w:ins w:id="30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Anima per il sociale nei valori d’impresa, </w:t>
        </w:r>
      </w:ins>
      <w:ins w:id="31" w:author="Unknown" w:date="2010-06-21T11:04:00Z">
        <w:r>
          <w:rPr>
            <w:rFonts w:cs="Arial" w:ascii="Arial" w:hAnsi="Arial"/>
            <w:sz w:val="21"/>
            <w:szCs w:val="21"/>
          </w:rPr>
          <w:t>l’associazione non profit dell’Unione degli Industriali e delle imprese di Roma, presso la sede di Vodafone Italia.</w:t>
        </w:r>
      </w:ins>
    </w:p>
    <w:p>
      <w:pPr>
        <w:pStyle w:val="Normal"/>
        <w:jc w:val="both"/>
        <w:rPr>
          <w:rFonts w:ascii="Verdana" w:hAnsi="Verdana" w:cs="Verdana"/>
          <w:sz w:val="18"/>
          <w:szCs w:val="18"/>
          <w:ins w:id="34" w:author="Unknown" w:date="2010-06-21T11:04:00Z"/>
        </w:rPr>
      </w:pPr>
      <w:ins w:id="33" w:author="Unknown" w:date="2010-06-21T11:04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ns w:id="40" w:author="Unknown" w:date="2010-06-21T11:04:00Z"/>
        </w:rPr>
      </w:pPr>
      <w:ins w:id="35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> “</w:t>
        </w:r>
      </w:ins>
      <w:ins w:id="36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Insieme ai Consiglieri e coordinatori di progetto, Maria Teresa Rosito e Caterina Torcia, abbiamo ideato l’iniziativa allo scopo di stimolare un’attenta riflessione sulle potenzialità della co-progettualità sociale tra PMI e piccole e medie organizzazioni di volontariato, due mondi che hanno molto più in comune di quanto venga attualmente riconosciuto” </w:t>
        </w:r>
      </w:ins>
      <w:ins w:id="37" w:author="Unknown" w:date="2010-06-21T11:04:00Z">
        <w:r>
          <w:rPr>
            <w:rFonts w:cs="Arial" w:ascii="Arial" w:hAnsi="Arial"/>
            <w:sz w:val="21"/>
            <w:szCs w:val="21"/>
          </w:rPr>
          <w:t xml:space="preserve">ha dichiarato la </w:t>
        </w:r>
      </w:ins>
      <w:ins w:id="38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Presidente di Anima, Sabrina Florio </w:t>
        </w:r>
      </w:ins>
      <w:ins w:id="39" w:author="Unknown" w:date="2010-06-21T11:04:00Z">
        <w:r>
          <w:rPr>
            <w:rFonts w:cs="Arial" w:ascii="Arial" w:hAnsi="Arial"/>
            <w:sz w:val="21"/>
            <w:szCs w:val="21"/>
          </w:rPr>
          <w:t>che ha aperto i lavori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ins w:id="42" w:author="Unknown" w:date="2010-06-21T11:04:00Z"/>
        </w:rPr>
      </w:pPr>
      <w:ins w:id="41" w:author="Unknown" w:date="2010-06-21T11:04:00Z">
        <w:r>
          <w:rPr>
            <w:rFonts w:cs="Arial" w:ascii="Arial" w:hAnsi="Arial"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49" w:author="Unknown" w:date="2010-06-21T11:04:00Z"/>
        </w:rPr>
      </w:pPr>
      <w:ins w:id="43" w:author="Unknown" w:date="2010-06-21T11:04:00Z">
        <w:r>
          <w:rPr>
            <w:rFonts w:cs="Arial" w:ascii="Arial" w:hAnsi="Arial"/>
            <w:sz w:val="21"/>
            <w:szCs w:val="21"/>
          </w:rPr>
          <w:t xml:space="preserve">Il punto di vista del mondo del Volontariato è stato espresso da </w:t>
        </w:r>
      </w:ins>
      <w:ins w:id="44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Stefano Tabò, Consigliere Coordinamento Nazionale Centri Servizio del Volontariato e Consigliere Istituto Italiano della Donazione </w:t>
        </w:r>
      </w:ins>
      <w:ins w:id="45" w:author="Unknown" w:date="2010-06-21T11:04:00Z">
        <w:r>
          <w:rPr>
            <w:rFonts w:cs="Arial" w:ascii="Arial" w:hAnsi="Arial"/>
            <w:sz w:val="21"/>
            <w:szCs w:val="21"/>
          </w:rPr>
          <w:t>“</w:t>
        </w:r>
      </w:ins>
      <w:ins w:id="46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Guardare al volontariato quale soggetto con cui rapportarsi per ‘dare’, ‘insegnare’, ‘esportare’ modelli, criteri e soluzioni, da attivare dove il “resto” (pubblico o privato che sia) non ha convenienza è una vecchia miopia che ha fallito. L’unica strada è la contaminazione dei linguaggi e dei saperi come essenziale ingrediente progettuale. Il trasferimento di denaro </w:t>
        </w:r>
      </w:ins>
      <w:ins w:id="47" w:author="Unknown" w:date="2010-06-21T11:04:00Z">
        <w:r>
          <w:rPr>
            <w:rFonts w:cs="Arial" w:ascii="Arial" w:hAnsi="Arial"/>
            <w:sz w:val="21"/>
            <w:szCs w:val="21"/>
          </w:rPr>
          <w:t>– continua Tabò</w:t>
        </w:r>
      </w:ins>
      <w:ins w:id="48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 - è solo uno degli aspetti che concorrono a dare qualità, e neppure sempre indispensabile. Quando questo avviene, però, è bene che vi siano presupposti di trasparenza e di coerenza. Qui il lavoro di IID (Istituto Italiano Donazione), di CSVnet e dei singoli Centri di Servizio è fondamentale per accompagnare il Volontariato. Un esempio concreto di collaborazione tra imprese e associazioni è “La bacheca delle donazioni”, il progetto congiunto di Confindustria Genova e Celivo (il Centro di Servizio per il Volontariato della provincia di Genova) premiato in questi giorni al Sodalitas Social Award.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ins w:id="51" w:author="Unknown" w:date="2010-06-21T11:04:00Z"/>
        </w:rPr>
      </w:pPr>
      <w:ins w:id="50" w:author="Unknown" w:date="2010-06-21T11:04:00Z">
        <w:r>
          <w:rPr>
            <w:rFonts w:cs="Arial" w:ascii="Arial" w:hAnsi="Arial"/>
            <w:b/>
            <w:bCs/>
            <w:i/>
            <w:iCs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60" w:author="Unknown" w:date="2010-06-21T11:04:00Z"/>
        </w:rPr>
      </w:pPr>
      <w:ins w:id="52" w:author="Unknown" w:date="2010-06-21T11:04:00Z">
        <w:r>
          <w:rPr>
            <w:rFonts w:cs="Arial" w:ascii="Arial" w:hAnsi="Arial"/>
            <w:sz w:val="21"/>
            <w:szCs w:val="21"/>
          </w:rPr>
          <w:t xml:space="preserve">Una panoramica dello scenario attuale è stata offerta da </w:t>
        </w:r>
      </w:ins>
      <w:ins w:id="53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Emmanuele Forlani, Coordinatore Segreteria Intergruppo Parlamentare per la Sussidiarietà</w:t>
        </w:r>
      </w:ins>
      <w:ins w:id="54" w:author="Unknown" w:date="2010-06-21T11:04:00Z">
        <w:r>
          <w:rPr>
            <w:rFonts w:cs="Arial" w:ascii="Arial" w:hAnsi="Arial"/>
            <w:sz w:val="21"/>
            <w:szCs w:val="21"/>
          </w:rPr>
          <w:t xml:space="preserve">, attraverso un’analisi del 5X1000, e da </w:t>
        </w:r>
      </w:ins>
      <w:ins w:id="55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Stefano Zapponini</w:t>
        </w:r>
      </w:ins>
      <w:ins w:id="56" w:author="Unknown" w:date="2010-06-21T11:04:00Z">
        <w:r>
          <w:rPr>
            <w:rFonts w:cs="Arial" w:ascii="Arial" w:hAnsi="Arial"/>
            <w:sz w:val="21"/>
            <w:szCs w:val="21"/>
          </w:rPr>
          <w:t xml:space="preserve">, </w:t>
        </w:r>
      </w:ins>
      <w:ins w:id="57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Presidente del Comitato Piccola Industria - Unione degli Industriali e delle imprese di Roma</w:t>
        </w:r>
      </w:ins>
      <w:ins w:id="58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, </w:t>
        </w:r>
      </w:ins>
      <w:ins w:id="59" w:author="Unknown" w:date="2010-06-21T11:04:00Z">
        <w:r>
          <w:rPr>
            <w:rFonts w:cs="Arial" w:ascii="Arial" w:hAnsi="Arial"/>
            <w:sz w:val="21"/>
            <w:szCs w:val="21"/>
          </w:rPr>
          <w:t xml:space="preserve">che ha evidenziato l’importanza di sviluppare le condizioni favorevoli per una collaborazione fattiva tra imprese e associazioni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ins w:id="62" w:author="Unknown" w:date="2010-06-21T11:04:00Z"/>
        </w:rPr>
      </w:pPr>
      <w:ins w:id="61" w:author="Unknown" w:date="2010-06-21T11:04:00Z">
        <w:r>
          <w:rPr>
            <w:rFonts w:cs="Arial" w:ascii="Arial" w:hAnsi="Arial"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69" w:author="Unknown" w:date="2010-06-21T11:04:00Z"/>
        </w:rPr>
      </w:pPr>
      <w:ins w:id="63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"Il 5x1000 rappresenta uno straordinario paradigma di applicazione della sussidiarietà </w:t>
        </w:r>
      </w:ins>
      <w:ins w:id="64" w:author="Unknown" w:date="2010-06-21T11:04:00Z">
        <w:r>
          <w:rPr>
            <w:rFonts w:cs="Arial" w:ascii="Arial" w:hAnsi="Arial"/>
            <w:sz w:val="21"/>
            <w:szCs w:val="21"/>
          </w:rPr>
          <w:t>– ha dichiarato</w:t>
        </w:r>
      </w:ins>
      <w:ins w:id="65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 Emmanuele Forlani</w:t>
        </w:r>
      </w:ins>
      <w:ins w:id="66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 - Troviamo infatti contestualmente: la libertà di scelta del cittadino, un ruolo regolatore delle istituzioni, una maggiore responsabilità per gli enti non profit. I dati straordinari che ci consegna il 5x1000 dal 2006 ad oggi dimostrano che vi è un fortissimo legame delle realtà non profit con il territorio e che i cittadini hanno capacità e voglia di esprimere il loro giudizio e la loro scelta. E’ fondamentale </w:t>
        </w:r>
      </w:ins>
      <w:ins w:id="67" w:author="Unknown" w:date="2010-06-21T11:04:00Z">
        <w:r>
          <w:rPr>
            <w:rFonts w:cs="Arial" w:ascii="Arial" w:hAnsi="Arial"/>
            <w:sz w:val="21"/>
            <w:szCs w:val="21"/>
          </w:rPr>
          <w:t>– sostiene Forlani</w:t>
        </w:r>
      </w:ins>
      <w:ins w:id="68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 – si proceda rapidamente alla stabilizzazione dell'istituto". 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ins w:id="71" w:author="Unknown" w:date="2010-06-21T11:04:00Z"/>
        </w:rPr>
      </w:pPr>
      <w:ins w:id="70" w:author="Unknown" w:date="2010-06-21T11:04:00Z">
        <w:r>
          <w:rPr>
            <w:rFonts w:cs="Arial" w:ascii="Arial" w:hAnsi="Arial"/>
            <w:b/>
            <w:bCs/>
            <w:i/>
            <w:iCs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80" w:author="Unknown" w:date="2010-06-21T11:04:00Z"/>
        </w:rPr>
      </w:pPr>
      <w:ins w:id="72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>“</w:t>
        </w:r>
      </w:ins>
      <w:ins w:id="73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L’integrazione tra le attività di volontariato manageriale e volontariato d’impresa – </w:t>
        </w:r>
      </w:ins>
      <w:ins w:id="74" w:author="Unknown" w:date="2010-06-21T11:04:00Z">
        <w:r>
          <w:rPr>
            <w:rFonts w:cs="Arial" w:ascii="Arial" w:hAnsi="Arial"/>
            <w:sz w:val="21"/>
            <w:szCs w:val="21"/>
          </w:rPr>
          <w:t xml:space="preserve">ha commentato </w:t>
        </w:r>
      </w:ins>
      <w:ins w:id="75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Stefano Zapponini </w:t>
        </w:r>
      </w:ins>
      <w:ins w:id="76" w:author="Unknown" w:date="2010-06-21T11:04:00Z">
        <w:r>
          <w:rPr>
            <w:rFonts w:cs="Arial" w:ascii="Arial" w:hAnsi="Arial"/>
            <w:sz w:val="21"/>
            <w:szCs w:val="21"/>
          </w:rPr>
          <w:t>-</w:t>
        </w:r>
      </w:ins>
      <w:ins w:id="77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 passa attraverso il radicamento delle imprese sul territorio di appartenenza e nella valorizzazione del rapporto di prossimità, inteso anche come ascolto e presa di coscienza di problematiche di valenza sociale. Coloro che operano nei sistemi di rappresentanza hanno il dovere e la responsabilità di concorrere fattivamente a professionalizzare il non profit, contribuendo a costruire reti comunitarie e network in grado di mettere a sistema risorse e azioni nei territori dove maggiormente si manifesta il “disagio”, e a favorire l’incontro tra bisogni della comunità ed esigenze di sviluppo. Sono tutti fattori – </w:t>
        </w:r>
      </w:ins>
      <w:ins w:id="78" w:author="Unknown" w:date="2010-06-21T11:04:00Z">
        <w:r>
          <w:rPr>
            <w:rFonts w:cs="Arial" w:ascii="Arial" w:hAnsi="Arial"/>
            <w:sz w:val="21"/>
            <w:szCs w:val="21"/>
          </w:rPr>
          <w:t>conclude Zapponini</w:t>
        </w:r>
      </w:ins>
      <w:ins w:id="79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 xml:space="preserve"> - che concorrono a determinare condizioni favorevoli all'esercizio dell'attività d'impresa e che possono fornire i presupposti per uno sviluppo più competitivo delle nostre aziende”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ins w:id="82" w:author="Unknown" w:date="2010-06-21T11:04:00Z"/>
        </w:rPr>
      </w:pPr>
      <w:ins w:id="81" w:author="Unknown" w:date="2010-06-21T11:04:00Z">
        <w:r>
          <w:rPr>
            <w:rFonts w:cs="Arial" w:ascii="Arial" w:hAnsi="Arial"/>
            <w:b/>
            <w:bCs/>
            <w:i/>
            <w:iCs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88" w:author="Unknown" w:date="2010-06-21T11:04:00Z"/>
        </w:rPr>
      </w:pPr>
      <w:ins w:id="83" w:author="Unknown" w:date="2010-06-21T11:04:00Z">
        <w:r>
          <w:rPr>
            <w:rFonts w:cs="Arial" w:ascii="Arial" w:hAnsi="Arial"/>
            <w:sz w:val="21"/>
            <w:szCs w:val="21"/>
          </w:rPr>
          <w:t xml:space="preserve">Fondamentale la presenza delle istituzioni quali amplificatori dei bisogni e delle emergenze del territorio e facilitatori del networking tra privato profit e non profit. In particolare, ha presenziato l’evento </w:t>
        </w:r>
      </w:ins>
      <w:ins w:id="84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Claudio Cecchini, Assessore alle Politiche Sociali e per la Famiglia e ai Rapporti Istituzionali della Provincia di Roma</w:t>
        </w:r>
      </w:ins>
      <w:ins w:id="85" w:author="Unknown" w:date="2010-06-21T11:04:00Z">
        <w:r>
          <w:rPr>
            <w:rFonts w:cs="Arial" w:ascii="Arial" w:hAnsi="Arial"/>
            <w:sz w:val="21"/>
            <w:szCs w:val="21"/>
          </w:rPr>
          <w:t xml:space="preserve">, per il quale è auspicabile che si sviluppi </w:t>
        </w:r>
      </w:ins>
      <w:ins w:id="86" w:author="Unknown" w:date="2010-06-21T11:04:00Z">
        <w:r>
          <w:rPr>
            <w:rFonts w:cs="Arial" w:ascii="Arial" w:hAnsi="Arial"/>
            <w:i/>
            <w:iCs/>
            <w:sz w:val="21"/>
            <w:szCs w:val="21"/>
          </w:rPr>
          <w:t>un’azione di sistema a tre voci</w:t>
        </w:r>
      </w:ins>
      <w:ins w:id="87" w:author="Unknown" w:date="2010-06-21T11:04:00Z">
        <w:r>
          <w:rPr>
            <w:rFonts w:cs="Arial" w:ascii="Arial" w:hAnsi="Arial"/>
            <w:sz w:val="21"/>
            <w:szCs w:val="21"/>
          </w:rPr>
          <w:t xml:space="preserve"> – Istituzioni, profit, non profit - che metta in campo le diverse competenze dei soggetti coinvolti.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ins w:id="90" w:author="Unknown" w:date="2010-06-21T11:04:00Z"/>
        </w:rPr>
      </w:pPr>
      <w:ins w:id="89" w:author="Unknown" w:date="2010-06-21T11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jc w:val="both"/>
        <w:rPr>
          <w:ins w:id="97" w:author="Unknown" w:date="2010-06-21T11:04:00Z"/>
        </w:rPr>
      </w:pPr>
      <w:ins w:id="91" w:author="Unknown" w:date="2010-06-21T11:04:00Z">
        <w:r>
          <w:rPr>
            <w:rFonts w:cs="Arial" w:ascii="Arial" w:hAnsi="Arial"/>
            <w:sz w:val="21"/>
            <w:szCs w:val="21"/>
          </w:rPr>
          <w:t xml:space="preserve">Il workshop ha visto una ricca presenza di progetti, casi concreti e buone prassi presentate dalle aziende associate ad Anima </w:t>
        </w:r>
      </w:ins>
      <w:ins w:id="92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Field Service Italia, RGA, U2Coach</w:t>
        </w:r>
      </w:ins>
      <w:ins w:id="93" w:author="Unknown" w:date="2010-06-21T11:04:00Z">
        <w:r>
          <w:rPr>
            <w:rFonts w:cs="Arial" w:ascii="Arial" w:hAnsi="Arial"/>
            <w:sz w:val="21"/>
            <w:szCs w:val="21"/>
          </w:rPr>
          <w:t xml:space="preserve"> e dalle organizzazioni di volontariato </w:t>
        </w:r>
      </w:ins>
      <w:ins w:id="94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 xml:space="preserve">Borgo Ragazzi Don Bosco, Salvabebè Salvamamme, Vic – Volontari In Carcere </w:t>
        </w:r>
      </w:ins>
      <w:ins w:id="95" w:author="Unknown" w:date="2010-06-21T11:04:00Z">
        <w:r>
          <w:rPr>
            <w:rFonts w:cs="Arial" w:ascii="Arial" w:hAnsi="Arial"/>
            <w:sz w:val="21"/>
            <w:szCs w:val="21"/>
          </w:rPr>
          <w:t xml:space="preserve">e </w:t>
        </w:r>
      </w:ins>
      <w:ins w:id="96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Virtus Italia onlus.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ins w:id="99" w:author="Unknown" w:date="2010-06-21T11:04:00Z"/>
        </w:rPr>
      </w:pPr>
      <w:ins w:id="98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Normal"/>
        <w:autoSpaceDE w:val="false"/>
        <w:jc w:val="both"/>
        <w:rPr>
          <w:ins w:id="102" w:author="Unknown" w:date="2010-06-21T11:04:00Z"/>
        </w:rPr>
      </w:pPr>
      <w:ins w:id="100" w:author="Unknown" w:date="2010-06-21T11:04:00Z">
        <w:r>
          <w:rPr>
            <w:rFonts w:cs="Arial" w:ascii="Arial" w:hAnsi="Arial"/>
            <w:sz w:val="21"/>
            <w:szCs w:val="21"/>
          </w:rPr>
          <w:t xml:space="preserve">Ha coordinato i lavori </w:t>
        </w:r>
      </w:ins>
      <w:ins w:id="101" w:author="Unknown" w:date="2010-06-21T11:04:00Z">
        <w:r>
          <w:rPr>
            <w:rFonts w:cs="Arial" w:ascii="Arial" w:hAnsi="Arial"/>
            <w:b/>
            <w:bCs/>
            <w:sz w:val="21"/>
            <w:szCs w:val="21"/>
          </w:rPr>
          <w:t>Caterina Torcia, Consigliere Anima e Responsabile CSR Vodafone Italia.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ins w:id="104" w:author="Unknown" w:date="2010-06-21T11:04:00Z"/>
        </w:rPr>
      </w:pPr>
      <w:ins w:id="103" w:author="Unknown" w:date="2010-06-21T11:0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autoSpaceDE w:val="false"/>
        <w:jc w:val="both"/>
        <w:rPr>
          <w:rFonts w:ascii="Garamond" w:hAnsi="Garamond" w:cs="Garamond"/>
          <w:color w:val="333399"/>
          <w:sz w:val="22"/>
          <w:szCs w:val="22"/>
          <w:ins w:id="106" w:author="Unknown" w:date="2010-06-21T11:04:00Z"/>
        </w:rPr>
      </w:pPr>
      <w:ins w:id="105" w:author="Unknown" w:date="2010-06-21T11:04:00Z">
        <w:r>
          <w:rPr>
            <w:b/>
            <w:bCs/>
            <w:sz w:val="20"/>
            <w:szCs w:val="20"/>
          </w:rPr>
          <w:t xml:space="preserve">Ufficio stampa: Anima, Floriana Annunziata, tel. 0684499319 - 3498321780 - email segreteria@animaroma.it </w:t>
        </w:r>
      </w:ins>
    </w:p>
    <w:p>
      <w:pPr>
        <w:pStyle w:val="Normal"/>
        <w:rPr>
          <w:rFonts w:ascii="Arial" w:hAnsi="Arial" w:cs="Arial"/>
          <w:color w:val="333399"/>
          <w:sz w:val="20"/>
          <w:szCs w:val="20"/>
          <w:ins w:id="108" w:author="Unknown" w:date="2010-06-21T11:04:00Z"/>
        </w:rPr>
      </w:pPr>
      <w:ins w:id="107" w:author="Unknown" w:date="2010-06-21T11:04:00Z">
        <w:r>
          <w:rPr>
            <w:rFonts w:cs="Arial" w:ascii="Arial" w:hAnsi="Arial"/>
            <w:color w:val="333399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0" w:author="Unknown" w:date="2010-06-21T11:04:00Z"/>
        </w:rPr>
      </w:pPr>
      <w:ins w:id="109" w:author="Unknown" w:date="2010-06-21T11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4:00Z</dcterms:created>
  <dc:creator>ANIMA PER IL SOCIALE NEI VALORI D'IMPRESA</dc:creator>
  <dc:description/>
  <cp:keywords/>
  <dc:language>en-US</dc:language>
  <cp:lastModifiedBy>ANIMA PER IL SOCIALE NEI VALORI D'IMPRESA</cp:lastModifiedBy>
  <dcterms:modified xsi:type="dcterms:W3CDTF">2010-06-21T09:05:00Z</dcterms:modified>
  <cp:revision>2</cp:revision>
  <dc:subject/>
  <dc:title/>
</cp:coreProperties>
</file>